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ritéria pro přijetí dítěte v případě, že počet přihlášených dětí do MŠ převyšuje počet volných míst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Ředitelka školy v Těchoníně stanoví následující kritéria, podle kterých bude postupovat při rozhodování o přijetí dítěte k předškolnímu vzdělávání v mateřské škole v případech, kdy počet žádostí podaných zákonnými zástupci dětí o přijetí překročí stanovenou kapacitu maximálního počtu dětí pro mateřskou školu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Dítě, pro které je předškolní vzdělávání povinné 25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Trvalý pobyt dítěte v obci Těchonín, Studené 22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Dítě, které k 31. 12. daného roku dovrší 5 let 18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Dítě, které k 1. 9. daného roku dovrší 4 let 16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Dítě, které k 1. 9. daného roku dovrší 3 let 14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Dítě, které k 31. 12. daného roku dovrší 3 let 12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Děti s trvalým pobytem v jiných obcích 3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Dítě, které má k 1. 9. daného roku v MŠ sourozence 2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Dítě, které se zúčastnilo zápisu v předchozím roce a nebylo 1b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o velký počet přihlášených přijato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ři rozhodování o přijetí dítěte k předškolnímu vzdělávání v mateřské škole se bude ředitelka školy řídit výsledkem součtu jednotlivých bodů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ři shodném počtu bodů má přednost starší dítě.</w: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1:00Z</dcterms:created>
  <dc:creator>Ivana Jirušková</dc:creator>
  <dc:description/>
  <dc:language>en-US</dc:language>
  <cp:lastModifiedBy>Ivana Jirušková</cp:lastModifiedBy>
  <dcterms:modified xsi:type="dcterms:W3CDTF">2022-04-07T15:01:00Z</dcterms:modified>
  <cp:revision>2</cp:revision>
  <dc:subject/>
  <dc:title/>
</cp:coreProperties>
</file>